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b/>
          <w:sz w:val="28"/>
          <w:szCs w:val="28"/>
        </w:rPr>
        <w:t>Maska-Nassen (587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iss-I-Nassen den 5 april 2017</w:t>
        <w:tab/>
        <w:t xml:space="preserve">Karta Jursla kartan </w:t>
        <w:tab/>
        <w:t>Banläggare: Ove Johansso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Bantyp: Rak utan krångel                           F-laget: Ulf Andersson. Roland Träff.      Väder: Mulet +6 grad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17490" cy="958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5:00Z</dcterms:created>
  <dc:creator>Ove och Catharina</dc:creator>
  <dc:description/>
  <cp:keywords/>
  <dc:language>en-US</dc:language>
  <cp:lastModifiedBy>Ove o Cat</cp:lastModifiedBy>
  <cp:lastPrinted>2017-04-06T16:01:00Z</cp:lastPrinted>
  <dcterms:modified xsi:type="dcterms:W3CDTF">2017-04-06T14:02:00Z</dcterms:modified>
  <cp:revision>4</cp:revision>
  <dc:subject/>
  <dc:title/>
</cp:coreProperties>
</file>